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99465" cy="891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85265" cy="10693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OWY DANE WYKONAWCY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ełna nazwa:   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          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dres:  ……….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Tel:      ……../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IP:  …………………………………..  ,     REGON:  ………………………………………………..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KRS lub wpis do ewidencji działalności gospodarczej 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soba upoważniona do kontaktów w sprawie zamówienia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wiązując do zapytania ofertowego na realizację usługi audytu zewnętrznego projekt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dziemy dalej„  </w:t>
      </w:r>
      <w:r>
        <w:rPr>
          <w:rFonts w:cs="Times New Roman" w:ascii="Times New Roman" w:hAnsi="Times New Roman"/>
          <w:sz w:val="24"/>
          <w:szCs w:val="24"/>
        </w:rPr>
        <w:t xml:space="preserve">realizowanego w ramach art. 36 ustawy z dnia 27 sierpnia 1997r. o rehabilitacji zawodowej i społecznej oraz zatrudnianiu osób niepełnosprawnych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kładamy niniejszą ofertę, oświadczając  jednocześnie, że zrealizujemy zamówienie zgodnie z wszystkimi warunkami zamówienia.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Łączna wartość wynagrodzenia za realizację zamówienia wynosi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ena brutto</w:t>
      </w:r>
      <w:r>
        <w:rPr>
          <w:rFonts w:eastAsia="Times New Roman" w:cs="Times New Roman" w:ascii="Times New Roman" w:hAnsi="Times New Roman"/>
          <w:bCs/>
          <w:lang w:eastAsia="pl-PL"/>
        </w:rPr>
        <w:t>:     ……………………….   zł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słownie:     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 xml:space="preserve">Termin realizacji zamówienia :   </w:t>
      </w: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(maksymalnie do dnia 26.03.2025 r. )       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                  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( miejsce, data )                                                               ( czytelny podpis zawierający imię i nazwisko )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2:00Z</dcterms:created>
  <dc:creator>CARITAS</dc:creator>
  <dc:description/>
  <cp:keywords/>
  <dc:language>en-US</dc:language>
  <cp:lastModifiedBy>CENTRUM</cp:lastModifiedBy>
  <cp:lastPrinted>2021-01-14T16:18:00Z</cp:lastPrinted>
  <dcterms:modified xsi:type="dcterms:W3CDTF">2025-01-23T12:54:00Z</dcterms:modified>
  <cp:revision>3</cp:revision>
  <dc:subject/>
  <dc:title/>
</cp:coreProperties>
</file>